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schrijfformulier teams Miron toerversie Ronde van Drenthe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terdag 11 maart 20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amnaam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persoon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m</w:t>
        <w:tab/>
        <w:tab/>
        <w:tab/>
        <w:t xml:space="preserve"> 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+ postcode</w:t>
        <w:tab/>
        <w:t xml:space="preserve"> 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nplaats</w:t>
        <w:tab/>
        <w:tab/>
        <w:t xml:space="preserve"> 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adres</w:t>
        <w:tab/>
        <w:tab/>
        <w:t xml:space="preserve"> 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on</w:t>
        <w:tab/>
        <w:tab/>
        <w:t xml:space="preserve"> 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mleden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567"/>
        <w:gridCol w:w="2410"/>
        <w:gridCol w:w="1843"/>
        <w:gridCol w:w="850"/>
        <w:gridCol w:w="851"/>
        <w:gridCol w:w="992"/>
        <w:gridCol w:w="1134"/>
      </w:tblGrid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Naa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m /v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adre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woonplaat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leeftijd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afstan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KNWU-NTFU numme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nl-NL"/>
              </w:rPr>
              <w:t>Startnummer          (door organisatie in te vullen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en naar</w:t>
        <w:tab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erversie@rondevandrenthe.nl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post</w:t>
        <w:tab/>
        <w:t xml:space="preserve">: Stichting Ronde van Drenthe </w:t>
      </w:r>
    </w:p>
    <w:p>
      <w:pPr>
        <w:pStyle w:val="Normal"/>
        <w:spacing w:before="0" w:after="20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an Limburg Stirumstraat 128 </w:t>
        <w:br/>
        <w:t xml:space="preserve">  7901 AT Hoogeveen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verschuldigde inschrijfgeld (EUR 10,- per teamlid) dient u over te maken op IBAN NL47 RABO 0399060022 van St. Ronde van Drenthe in Hoogeveen onder vermelding van de teamnaam. Een team dient uit minimaal 5 personen te bestaan. U kunt zich als team voorinschrijven t/m woensdag 8 maart 202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Mocht u vragen hebben over de inschrijving dan kunt u mailen naa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erversie@rondevandrenthe.n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f bellen met 06 - 21 808 601.</w:t>
      </w:r>
    </w:p>
    <w:sectPr>
      <w:type w:val="nextPage"/>
      <w:pgSz w:w="11906" w:h="16838"/>
      <w:pgMar w:left="709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erversie@rondevandrenthe.nl" TargetMode="External"/><Relationship Id="rId3" Type="http://schemas.openxmlformats.org/officeDocument/2006/relationships/hyperlink" Target="mailto:toerversie@rondevandrenthe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30:00Z</dcterms:created>
  <dc:creator>annemiek van oerle</dc:creator>
  <dc:description/>
  <cp:keywords/>
  <dc:language>en-US</dc:language>
  <cp:lastModifiedBy>Microsoft Office User</cp:lastModifiedBy>
  <dcterms:modified xsi:type="dcterms:W3CDTF">2023-01-06T10:30:00Z</dcterms:modified>
  <cp:revision>2</cp:revision>
  <dc:subject/>
  <dc:title/>
</cp:coreProperties>
</file>